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                     </w:t>
      </w:r>
      <w:r>
        <w:rPr>
          <w:i/>
          <w:iCs/>
          <w:color w:val="000000"/>
          <w:sz w:val="18"/>
          <w:szCs w:val="18"/>
        </w:rPr>
        <w:t>Nr KRS/CEIDG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ejskie Przedsiębiorstwo </w:t>
      </w:r>
    </w:p>
    <w:p>
      <w:pPr>
        <w:pStyle w:val="Standard"/>
        <w:spacing w:before="100" w:after="100"/>
        <w:ind w:left="844" w:right="-425" w:firstLine="4820"/>
        <w:rPr/>
      </w:pPr>
      <w:r>
        <w:rPr>
          <w:b/>
          <w:color w:val="000000"/>
          <w:sz w:val="22"/>
          <w:szCs w:val="22"/>
        </w:rPr>
        <w:t>Komunikacyjne sp. z o.o.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Kołobrzeska 40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- 434 Olsztyn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Standard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 na zaproszenie do złożenia oferty </w:t>
      </w:r>
      <w:r>
        <w:rPr>
          <w:sz w:val="22"/>
          <w:szCs w:val="22"/>
        </w:rPr>
        <w:t xml:space="preserve">na usługę wykonania przeglądów technicznych oraz zapewnienia wsparcia technicznego systemu sterowania i ogrzewania zwrotnic na terenie miasta Olsztyna i Zajezdni Tramwajowej przy ul. Kołobrzeskiej 40 wraz z utworzeniem magazynu depozytowego </w:t>
      </w:r>
      <w:r>
        <w:rPr>
          <w:color w:val="000000"/>
          <w:sz w:val="22"/>
          <w:szCs w:val="22"/>
        </w:rPr>
        <w:t>oferujemy realizację zamówienia na następujących warunka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46"/>
        <w:gridCol w:w="1474"/>
        <w:gridCol w:w="1536"/>
        <w:gridCol w:w="1490"/>
        <w:gridCol w:w="14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Op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Netto [PLN]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tawka podatku VAT [%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Brutto [PLN]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Ilość przeglądów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Wiosennych        [szt.]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Bru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[z podatkiem VAT]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(2x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6(4x5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Cena ryczałtowa jednostkowa za wykonanie przeglądu wiosenn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łownie ………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  <w:r>
              <w:rPr>
                <w:b/>
                <w:i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</w:t>
            </w:r>
            <w:r>
              <w:rPr>
                <w:b/>
                <w:i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łownie ……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b/>
                <w:i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Cena jednostkowa przeglądu jednego napędu najazdowego zwrotnic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łownie ………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  <w:r>
              <w:rPr>
                <w:b/>
                <w:i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</w:t>
            </w:r>
            <w:r>
              <w:rPr>
                <w:b/>
                <w:i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łownie ……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936625" cy="1188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942975" cy="1188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94435</wp:posOffset>
                      </wp:positionV>
                      <wp:extent cx="936625" cy="1181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9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94435</wp:posOffset>
                      </wp:positionV>
                      <wp:extent cx="936625" cy="1181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9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923925" cy="1188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923925" cy="1188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94435</wp:posOffset>
                      </wp:positionV>
                      <wp:extent cx="917575" cy="1238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9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94435</wp:posOffset>
                      </wp:positionV>
                      <wp:extent cx="923925" cy="1181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Cena jednostkowa przeglądu jednego napędu zjazdowego zwrotnic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łownie ………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…</w:t>
            </w:r>
            <w:r>
              <w:rPr>
                <w:b/>
                <w:i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</w:t>
            </w:r>
            <w:r>
              <w:rPr>
                <w:b/>
                <w:i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łownie ……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Pole zaciemnione – cena oferty</w:t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right="-709" w:hanging="360"/>
        <w:rPr/>
      </w:pPr>
      <w:r>
        <w:rPr>
          <w:sz w:val="22"/>
          <w:szCs w:val="22"/>
        </w:rPr>
        <w:t xml:space="preserve">Akceptujemy bez zastrzeżeń wzór umowy i w razie wybrania naszej oferty zobowiązujemy się </w:t>
        <w:br/>
        <w:t>do podpisania umowy na warunkach zawartych w IWZ, w miejscu i terminie wskazanym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00" w:after="100"/>
        <w:ind w:left="720" w:right="477" w:hanging="360"/>
        <w:rPr>
          <w:sz w:val="22"/>
          <w:szCs w:val="22"/>
        </w:rPr>
      </w:pPr>
      <w:r>
        <w:rPr>
          <w:sz w:val="22"/>
          <w:szCs w:val="22"/>
        </w:rPr>
        <w:t>Oświadczamy ponadto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45" w:after="45"/>
        <w:ind w:left="709" w:right="47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treścią IWZ dla niniejszego zamówienia i nie wnosimy do niej zastrzeżeń oraz zdobyliśmy konieczne informacje do właściwego przygotowa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45" w:after="45"/>
        <w:ind w:left="1146" w:right="477" w:hanging="720"/>
        <w:rPr>
          <w:sz w:val="22"/>
          <w:szCs w:val="22"/>
        </w:rPr>
      </w:pPr>
      <w:r>
        <w:rPr>
          <w:sz w:val="22"/>
          <w:szCs w:val="22"/>
        </w:rPr>
        <w:t>akceptujemy wskazany w IWZ okres związania złożoną ofert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45" w:after="45"/>
        <w:ind w:left="1146" w:right="477" w:hanging="720"/>
        <w:rPr>
          <w:sz w:val="22"/>
          <w:szCs w:val="22"/>
        </w:rPr>
      </w:pPr>
      <w:r>
        <w:rPr>
          <w:sz w:val="22"/>
          <w:szCs w:val="22"/>
        </w:rPr>
        <w:t xml:space="preserve">zamówienie zamierzamy wykonać sami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right="72" w:hanging="283"/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cena oferty obejmuje wszystkie koszty związane z prawidłową realizacją zamówieni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7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7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709" w:right="47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Upoważnionym przedstawicielem ( pełnomocnikiem )* do reprezentowania Wykonawcy w  postępowaniu o udzielenie niniejszego zamówienia oraz do podpisywania oferty oraz innych dokumentów związanych z postępowaniem i podejmowania decyzji w imieniu firmy jest :</w:t>
      </w:r>
    </w:p>
    <w:p>
      <w:pPr>
        <w:pStyle w:val="Normal"/>
        <w:widowControl w:val="false"/>
        <w:autoSpaceDE w:val="false"/>
        <w:spacing w:before="100" w:after="100"/>
        <w:ind w:left="709" w:right="47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right="47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   </w:t>
      </w:r>
      <w:r>
        <w:rPr>
          <w:i/>
          <w:sz w:val="18"/>
          <w:szCs w:val="18"/>
          <w:lang w:eastAsia="en-US"/>
        </w:rPr>
        <w:t>Osoba do kontaktów, firma, adres, nr telefonu, nr faksu)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dn. ......................                            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Podpis i pieczęć imienna upoważnionego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ind w:left="346" w:hanging="0"/>
        <w:rPr>
          <w:sz w:val="2"/>
          <w:szCs w:val="22"/>
        </w:rPr>
      </w:pPr>
      <w:r>
        <w:rPr>
          <w:sz w:val="2"/>
          <w:szCs w:val="22"/>
        </w:rPr>
        <w:t xml:space="preserve">   </w:t>
      </w:r>
    </w:p>
    <w:p>
      <w:pPr>
        <w:pStyle w:val="Normal"/>
        <w:ind w:left="340" w:right="477" w:firstLine="86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  <w:t xml:space="preserve">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TE/ 4/ 2025                                                                              Załącznik nr 2 -  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34">
    <w:name w:val="RTF_Num 3 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8:00Z</dcterms:created>
  <dc:creator>Jerzy Kat</dc:creator>
  <dc:description/>
  <cp:keywords/>
  <dc:language>en-US</dc:language>
  <cp:lastModifiedBy>Magdalena Owsiejko</cp:lastModifiedBy>
  <cp:lastPrinted>2025-04-09T11:41:00Z</cp:lastPrinted>
  <dcterms:modified xsi:type="dcterms:W3CDTF">2025-04-15T10:21:00Z</dcterms:modified>
  <cp:revision>39</cp:revision>
  <dc:subject/>
  <dc:title>Pieczęć firmowa Wykonawcy</dc:title>
</cp:coreProperties>
</file>